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color w:val="000000"/>
          <w:kern w:val="2"/>
          <w:sz w:val="24"/>
          <w:szCs w:val="24"/>
          <w:lang w:val="uk-UA"/>
        </w:rPr>
      </w:pPr>
      <w:r>
        <w:rPr>
          <w:b/>
          <w:bCs/>
          <w:caps/>
          <w:color w:val="000000"/>
          <w:kern w:val="2"/>
          <w:sz w:val="24"/>
          <w:szCs w:val="24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НОВГОРОД-СІВЕРСЬКА РАЙОННА РАДА               ЧЕРНІГІВ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left="1440" w:hanging="1440"/>
        <w:jc w:val="center"/>
        <w:outlineLvl w:val="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сесія восьмого скликання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24 року                                                                                № 244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4140" w:leader="none"/>
        </w:tabs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хід виконання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запит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депутата Редкача С.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>Відповідно до частини п’ятої статті 22 Закону України «Про статус депутатів місцевих рад» та частини восьмої статті 49 Закону України «Про місцеве самоврядування в Україні», районна рада 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Інформацію Новгород-Сіверської окружної прокуратури  на депутатський запит Редкача С. О. щодо введення в експлуатацію наплавних мостів через річки Віть та Десна у напрямку села Бирине Новгород-Сіверського району взяти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ab/>
        <w:t xml:space="preserve">                     Василь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22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Новгород-Сіверської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                          Володимир 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3:00Z</dcterms:created>
  <dc:creator>User</dc:creator>
  <dc:description/>
  <cp:keywords/>
  <dc:language>en-US</dc:language>
  <cp:lastModifiedBy>Пользователь Windows</cp:lastModifiedBy>
  <cp:lastPrinted>2023-03-22T12:31:00Z</cp:lastPrinted>
  <dcterms:modified xsi:type="dcterms:W3CDTF">2024-10-31T11:02:00Z</dcterms:modified>
  <cp:revision>11</cp:revision>
  <dc:subject/>
  <dc:title> </dc:title>
</cp:coreProperties>
</file>